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歐陽詢體 Std W5" w:hAnsi="華康歐陽詢體 Std W5" w:eastAsia="華康歐陽詢體 Std W5" w:cs="華康歐陽詢體 Std W5"/>
          <w:sz w:val="36"/>
          <w:szCs w:val="36"/>
        </w:rPr>
      </w:pPr>
      <w:r>
        <w:rPr>
          <w:rFonts w:ascii="華康歐陽詢體 Std W5" w:hAnsi="華康歐陽詢體 Std W5" w:cs="華康歐陽詢體 Std W5" w:eastAsia="華康歐陽詢體 Std W5"/>
          <w:sz w:val="36"/>
          <w:szCs w:val="36"/>
        </w:rPr>
        <w:t>淡江大學軍訓室安全帽借用規定</w:t>
      </w:r>
    </w:p>
    <w:p>
      <w:pPr>
        <w:pStyle w:val="Normal"/>
        <w:ind w:left="566" w:right="0" w:hanging="566"/>
        <w:rPr/>
      </w:pPr>
      <w:r>
        <w:rPr>
          <w:rFonts w:ascii="華康歐陽詢體 Std W5" w:hAnsi="華康歐陽詢體 Std W5" w:cs="華康歐陽詢體 Std W5" w:eastAsia="華康歐陽詢體 Std W5"/>
          <w:sz w:val="32"/>
          <w:szCs w:val="32"/>
        </w:rPr>
        <w:t>一、為應本校師生臨時需求安全帽，由軍訓室</w:t>
      </w:r>
      <w:r>
        <w:rPr>
          <w:rFonts w:eastAsia="華康歐陽詢體 Std W5" w:cs="華康歐陽詢體 Std W5" w:ascii="華康歐陽詢體 Std W5" w:hAnsi="華康歐陽詢體 Std W5"/>
          <w:sz w:val="32"/>
          <w:szCs w:val="32"/>
        </w:rPr>
        <w:t>(</w:t>
      </w:r>
      <w:r>
        <w:rPr>
          <w:rFonts w:ascii="華康歐陽詢體 Std W5" w:hAnsi="華康歐陽詢體 Std W5" w:cs="華康歐陽詢體 Std W5" w:eastAsia="華康歐陽詢體 Std W5"/>
          <w:sz w:val="32"/>
          <w:szCs w:val="32"/>
        </w:rPr>
        <w:t>以下簡稱本室</w:t>
      </w:r>
      <w:r>
        <w:rPr>
          <w:rFonts w:eastAsia="華康歐陽詢體 Std W5" w:cs="華康歐陽詢體 Std W5" w:ascii="華康歐陽詢體 Std W5" w:hAnsi="華康歐陽詢體 Std W5"/>
          <w:sz w:val="32"/>
          <w:szCs w:val="32"/>
        </w:rPr>
        <w:t>)</w:t>
      </w:r>
      <w:r>
        <w:rPr>
          <w:rFonts w:ascii="華康歐陽詢體 Std W5" w:hAnsi="華康歐陽詢體 Std W5" w:cs="華康歐陽詢體 Std W5" w:eastAsia="華康歐陽詢體 Std W5"/>
          <w:sz w:val="32"/>
          <w:szCs w:val="32"/>
        </w:rPr>
        <w:t xml:space="preserve">提供安全帽借用服務，以維護騎乘機車基本安全，特訂定本規定。 </w:t>
      </w:r>
    </w:p>
    <w:p>
      <w:pPr>
        <w:pStyle w:val="Normal"/>
        <w:ind w:left="567" w:right="0" w:hanging="567"/>
        <w:rPr>
          <w:rFonts w:ascii="華康歐陽詢體 Std W5" w:hAnsi="華康歐陽詢體 Std W5" w:eastAsia="華康歐陽詢體 Std W5" w:cs="華康歐陽詢體 Std W5"/>
          <w:sz w:val="32"/>
          <w:szCs w:val="32"/>
        </w:rPr>
      </w:pPr>
      <w:r>
        <w:rPr>
          <w:rFonts w:ascii="華康歐陽詢體 Std W5" w:hAnsi="華康歐陽詢體 Std W5" w:cs="華康歐陽詢體 Std W5" w:eastAsia="華康歐陽詢體 Std W5"/>
          <w:sz w:val="32"/>
          <w:szCs w:val="32"/>
        </w:rPr>
        <w:t>二、本室安全帽僅提供本校教職員工、學生借用為原則。</w:t>
      </w:r>
    </w:p>
    <w:p>
      <w:pPr>
        <w:pStyle w:val="Normal"/>
        <w:ind w:left="567" w:right="0" w:hanging="567"/>
        <w:rPr>
          <w:rFonts w:ascii="華康歐陽詢體 Std W5" w:hAnsi="華康歐陽詢體 Std W5" w:eastAsia="華康歐陽詢體 Std W5" w:cs="華康歐陽詢體 Std W5"/>
          <w:sz w:val="32"/>
          <w:szCs w:val="32"/>
        </w:rPr>
      </w:pPr>
      <w:r>
        <w:rPr>
          <w:rFonts w:ascii="華康歐陽詢體 Std W5" w:hAnsi="華康歐陽詢體 Std W5" w:cs="華康歐陽詢體 Std W5" w:eastAsia="華康歐陽詢體 Std W5"/>
          <w:sz w:val="32"/>
          <w:szCs w:val="32"/>
        </w:rPr>
        <w:t>三、借用安全帽，應憑下列證件辦理：</w:t>
      </w:r>
    </w:p>
    <w:p>
      <w:pPr>
        <w:pStyle w:val="Normal"/>
        <w:ind w:left="567" w:right="0" w:hanging="567"/>
        <w:rPr/>
      </w:pPr>
      <w:r>
        <w:rPr>
          <w:rFonts w:eastAsia="華康歐陽詢體 Std W5" w:cs="華康歐陽詢體 Std W5" w:ascii="華康歐陽詢體 Std W5" w:hAnsi="華康歐陽詢體 Std W5"/>
          <w:sz w:val="32"/>
          <w:szCs w:val="32"/>
        </w:rPr>
        <w:t xml:space="preserve">    </w:t>
      </w:r>
      <w:r>
        <w:rPr>
          <w:rFonts w:eastAsia="華康歐陽詢體 Std W5" w:cs="華康歐陽詢體 Std W5" w:ascii="華康歐陽詢體 Std W5" w:hAnsi="華康歐陽詢體 Std W5"/>
          <w:sz w:val="32"/>
          <w:szCs w:val="32"/>
        </w:rPr>
        <w:t>(</w:t>
      </w:r>
      <w:r>
        <w:rPr>
          <w:rFonts w:ascii="華康歐陽詢體 Std W5" w:hAnsi="華康歐陽詢體 Std W5" w:cs="華康歐陽詢體 Std W5" w:eastAsia="華康歐陽詢體 Std W5"/>
          <w:sz w:val="32"/>
          <w:szCs w:val="32"/>
        </w:rPr>
        <w:t>一</w:t>
      </w:r>
      <w:r>
        <w:rPr>
          <w:rFonts w:eastAsia="華康歐陽詢體 Std W5" w:cs="華康歐陽詢體 Std W5" w:ascii="華康歐陽詢體 Std W5" w:hAnsi="華康歐陽詢體 Std W5"/>
          <w:sz w:val="32"/>
          <w:szCs w:val="32"/>
        </w:rPr>
        <w:t>)</w:t>
      </w:r>
      <w:r>
        <w:rPr>
          <w:rFonts w:ascii="華康歐陽詢體 Std W5" w:hAnsi="華康歐陽詢體 Std W5" w:cs="華康歐陽詢體 Std W5" w:eastAsia="華康歐陽詢體 Std W5"/>
          <w:sz w:val="32"/>
          <w:szCs w:val="32"/>
        </w:rPr>
        <w:t>教職員工：服務證。</w:t>
      </w:r>
    </w:p>
    <w:p>
      <w:pPr>
        <w:pStyle w:val="Normal"/>
        <w:ind w:left="567" w:right="0" w:hanging="567"/>
        <w:rPr/>
      </w:pPr>
      <w:r>
        <w:rPr>
          <w:rFonts w:eastAsia="華康歐陽詢體 Std W5" w:cs="華康歐陽詢體 Std W5" w:ascii="華康歐陽詢體 Std W5" w:hAnsi="華康歐陽詢體 Std W5"/>
          <w:sz w:val="32"/>
          <w:szCs w:val="32"/>
        </w:rPr>
        <w:t xml:space="preserve">    </w:t>
      </w:r>
      <w:r>
        <w:rPr>
          <w:rFonts w:eastAsia="華康歐陽詢體 Std W5" w:cs="華康歐陽詢體 Std W5" w:ascii="華康歐陽詢體 Std W5" w:hAnsi="華康歐陽詢體 Std W5"/>
          <w:sz w:val="32"/>
          <w:szCs w:val="32"/>
        </w:rPr>
        <w:t>(</w:t>
      </w:r>
      <w:r>
        <w:rPr>
          <w:rFonts w:ascii="華康歐陽詢體 Std W5" w:hAnsi="華康歐陽詢體 Std W5" w:cs="華康歐陽詢體 Std W5" w:eastAsia="華康歐陽詢體 Std W5"/>
          <w:sz w:val="32"/>
          <w:szCs w:val="32"/>
        </w:rPr>
        <w:t>二</w:t>
      </w:r>
      <w:r>
        <w:rPr>
          <w:rFonts w:eastAsia="華康歐陽詢體 Std W5" w:cs="華康歐陽詢體 Std W5" w:ascii="華康歐陽詢體 Std W5" w:hAnsi="華康歐陽詢體 Std W5"/>
          <w:sz w:val="32"/>
          <w:szCs w:val="32"/>
        </w:rPr>
        <w:t>)</w:t>
      </w:r>
      <w:r>
        <w:rPr>
          <w:rFonts w:ascii="華康歐陽詢體 Std W5" w:hAnsi="華康歐陽詢體 Std W5" w:cs="華康歐陽詢體 Std W5" w:eastAsia="華康歐陽詢體 Std W5"/>
          <w:sz w:val="32"/>
          <w:szCs w:val="32"/>
        </w:rPr>
        <w:t>學生：學生證。</w:t>
      </w:r>
    </w:p>
    <w:p>
      <w:pPr>
        <w:pStyle w:val="Normal"/>
        <w:ind w:left="567" w:right="0" w:hanging="567"/>
        <w:rPr/>
      </w:pPr>
      <w:r>
        <w:rPr>
          <w:rFonts w:ascii="華康歐陽詢體 Std W5" w:hAnsi="華康歐陽詢體 Std W5" w:cs="華康歐陽詢體 Std W5" w:eastAsia="華康歐陽詢體 Std W5"/>
          <w:sz w:val="32"/>
          <w:szCs w:val="32"/>
        </w:rPr>
        <w:t>四、借用安全帽每人限一頂，借完為止，每次借用期限為兩天</w:t>
      </w:r>
      <w:r>
        <w:rPr>
          <w:rFonts w:eastAsia="華康歐陽詢體 Std W5" w:cs="華康歐陽詢體 Std W5" w:ascii="華康歐陽詢體 Std W5" w:hAnsi="華康歐陽詢體 Std W5"/>
          <w:sz w:val="32"/>
          <w:szCs w:val="32"/>
        </w:rPr>
        <w:t>(</w:t>
      </w:r>
      <w:r>
        <w:rPr>
          <w:rFonts w:ascii="華康歐陽詢體 Std W5" w:hAnsi="華康歐陽詢體 Std W5" w:cs="華康歐陽詢體 Std W5" w:eastAsia="華康歐陽詢體 Std W5"/>
          <w:sz w:val="32"/>
          <w:szCs w:val="32"/>
        </w:rPr>
        <w:t>逢例假日歸還日順延至上班第</w:t>
      </w:r>
      <w:r>
        <w:rPr>
          <w:rFonts w:eastAsia="華康歐陽詢體 Std W5" w:cs="華康歐陽詢體 Std W5" w:ascii="華康歐陽詢體 Std W5" w:hAnsi="華康歐陽詢體 Std W5"/>
          <w:sz w:val="32"/>
          <w:szCs w:val="32"/>
        </w:rPr>
        <w:t>1</w:t>
      </w:r>
      <w:r>
        <w:rPr>
          <w:rFonts w:ascii="華康歐陽詢體 Std W5" w:hAnsi="華康歐陽詢體 Std W5" w:cs="華康歐陽詢體 Std W5" w:eastAsia="華康歐陽詢體 Std W5"/>
          <w:sz w:val="32"/>
          <w:szCs w:val="32"/>
        </w:rPr>
        <w:t>日</w:t>
      </w:r>
      <w:r>
        <w:rPr>
          <w:rFonts w:eastAsia="華康歐陽詢體 Std W5" w:cs="華康歐陽詢體 Std W5" w:ascii="華康歐陽詢體 Std W5" w:hAnsi="華康歐陽詢體 Std W5"/>
          <w:sz w:val="32"/>
          <w:szCs w:val="32"/>
        </w:rPr>
        <w:t>)</w:t>
      </w:r>
      <w:r>
        <w:rPr>
          <w:rFonts w:ascii="華康歐陽詢體 Std W5" w:hAnsi="華康歐陽詢體 Std W5" w:cs="華康歐陽詢體 Std W5" w:eastAsia="華康歐陽詢體 Std W5"/>
          <w:sz w:val="32"/>
          <w:szCs w:val="32"/>
        </w:rPr>
        <w:t>。</w:t>
      </w:r>
    </w:p>
    <w:p>
      <w:pPr>
        <w:pStyle w:val="Normal"/>
        <w:ind w:left="567" w:right="0" w:hanging="567"/>
        <w:rPr>
          <w:rFonts w:ascii="華康歐陽詢體 Std W5" w:hAnsi="華康歐陽詢體 Std W5" w:eastAsia="華康歐陽詢體 Std W5" w:cs="華康歐陽詢體 Std W5"/>
          <w:sz w:val="32"/>
          <w:szCs w:val="32"/>
        </w:rPr>
      </w:pPr>
      <w:r>
        <w:rPr>
          <w:rFonts w:ascii="華康歐陽詢體 Std W5" w:hAnsi="華康歐陽詢體 Std W5" w:cs="華康歐陽詢體 Std W5" w:eastAsia="華康歐陽詢體 Std W5"/>
          <w:sz w:val="32"/>
          <w:szCs w:val="32"/>
        </w:rPr>
        <w:t>五、安全帽若逾期未歸還，除取消其出借權外，需繳納滯還金，每逾一天繳納滯還金十元，依此累計。滯還金繳納上限以不超過該帽市值為準。</w:t>
      </w:r>
    </w:p>
    <w:p>
      <w:pPr>
        <w:pStyle w:val="Normal"/>
        <w:ind w:left="706" w:right="0" w:hanging="704"/>
        <w:rPr>
          <w:rFonts w:ascii="華康歐陽詢體 Std W5" w:hAnsi="華康歐陽詢體 Std W5" w:eastAsia="華康歐陽詢體 Std W5" w:cs="華康歐陽詢體 Std W5"/>
          <w:sz w:val="32"/>
          <w:szCs w:val="32"/>
        </w:rPr>
      </w:pPr>
      <w:r>
        <w:rPr>
          <w:rFonts w:ascii="華康歐陽詢體 Std W5" w:hAnsi="華康歐陽詢體 Std W5" w:cs="華康歐陽詢體 Std W5" w:eastAsia="華康歐陽詢體 Std W5"/>
          <w:sz w:val="32"/>
          <w:szCs w:val="32"/>
        </w:rPr>
        <w:t>六、借用安全帽如有遺失、污損、毀壞等情事，借用人應      負責賠償；以購買同一型有合格標誌之安全帽賠償為      原則。</w:t>
      </w:r>
    </w:p>
    <w:p>
      <w:pPr>
        <w:pStyle w:val="Normal"/>
        <w:ind w:left="566" w:right="0" w:hanging="566"/>
        <w:rPr>
          <w:rFonts w:ascii="華康歐陽詢體 Std W5" w:hAnsi="華康歐陽詢體 Std W5" w:eastAsia="華康歐陽詢體 Std W5" w:cs="華康歐陽詢體 Std W5"/>
          <w:sz w:val="32"/>
          <w:szCs w:val="32"/>
        </w:rPr>
      </w:pPr>
      <w:r>
        <w:rPr>
          <w:rFonts w:ascii="華康歐陽詢體 Std W5" w:hAnsi="華康歐陽詢體 Std W5" w:cs="華康歐陽詢體 Std W5" w:eastAsia="華康歐陽詢體 Std W5"/>
          <w:sz w:val="32"/>
          <w:szCs w:val="32"/>
        </w:rPr>
        <w:t>七、本規定經軍訓室主任核定後，自公佈日實施；修正時      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Arial">
    <w:charset w:val="88"/>
    <w:family w:val="swiss"/>
    <w:pitch w:val="variable"/>
  </w:font>
  <w:font w:name="華康歐陽詢體 Std W5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9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32:00Z</dcterms:created>
  <dc:creator>B401</dc:creator>
  <dc:description/>
  <dc:language>en-US</dc:language>
  <cp:lastModifiedBy>tkustaff</cp:lastModifiedBy>
  <cp:lastPrinted>2013-06-04T10:47:00Z</cp:lastPrinted>
  <dcterms:modified xsi:type="dcterms:W3CDTF">2013-06-04T03:32:00Z</dcterms:modified>
  <cp:revision>2</cp:revision>
  <dc:subject/>
  <dc:title/>
</cp:coreProperties>
</file>