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歐陽詢體 Std W5" w:hAnsi="華康歐陽詢體 Std W5" w:eastAsia="華康歐陽詢體 Std W5" w:cs="華康歐陽詢體 Std W5"/>
          <w:sz w:val="36"/>
          <w:szCs w:val="36"/>
        </w:rPr>
      </w:pPr>
      <w:r>
        <w:rPr>
          <w:rFonts w:ascii="華康歐陽詢體 Std W5" w:hAnsi="華康歐陽詢體 Std W5" w:cs="華康歐陽詢體 Std W5" w:eastAsia="華康歐陽詢體 Std W5"/>
          <w:sz w:val="36"/>
          <w:szCs w:val="36"/>
        </w:rPr>
        <w:t>淡江大學軍訓室愛心傘借用要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45" w:right="0" w:hanging="945"/>
        <w:rPr/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一、 為方便本校教職員工及學生於遇下雨而未帶傘，特提供愛心傘之服務，並訂定本「淡江大學軍訓室愛心傘借用要點」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(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以下簡稱本要點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)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。</w:t>
      </w:r>
    </w:p>
    <w:p>
      <w:pPr>
        <w:pStyle w:val="Normal"/>
        <w:ind w:left="945" w:right="0" w:hanging="945"/>
        <w:rPr/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二、 凡本校教職員工及學生憑服務證或學生證均可至本室教官值班（商管大樓</w:t>
      </w:r>
      <w:r>
        <w:rPr>
          <w:rFonts w:eastAsia="華康歐陽詢體 Std W5" w:cs="華康歐陽詢體 Std W5" w:ascii="華康歐陽詢體 Std W5" w:hAnsi="華康歐陽詢體 Std W5"/>
          <w:sz w:val="32"/>
          <w:szCs w:val="32"/>
        </w:rPr>
        <w:t>415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 xml:space="preserve">室）櫃檯辦理愛心傘借用。 </w:t>
      </w:r>
    </w:p>
    <w:p>
      <w:pPr>
        <w:pStyle w:val="Normal"/>
        <w:ind w:left="945" w:right="0" w:hanging="945"/>
        <w:rPr/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三、 愛心傘限每人借用一把，借完為止，每次借用期限為兩天</w:t>
      </w:r>
      <w:r>
        <w:rPr>
          <w:rFonts w:eastAsia="華康歐陽詢體 Std W5" w:cs="華康歐陽詢體 Std W5" w:ascii="華康歐陽詢體 Std W5" w:hAnsi="華康歐陽詢體 Std W5"/>
          <w:color w:val="FF0000"/>
          <w:sz w:val="32"/>
          <w:szCs w:val="32"/>
        </w:rPr>
        <w:t>(</w:t>
      </w:r>
      <w:r>
        <w:rPr>
          <w:rFonts w:ascii="華康歐陽詢體 Std W5" w:hAnsi="華康歐陽詢體 Std W5" w:cs="華康歐陽詢體 Std W5" w:eastAsia="華康歐陽詢體 Std W5"/>
          <w:color w:val="FF0000"/>
          <w:sz w:val="32"/>
          <w:szCs w:val="32"/>
        </w:rPr>
        <w:t>逢例假日歸還日順延至上班第</w:t>
      </w:r>
      <w:r>
        <w:rPr>
          <w:rFonts w:eastAsia="華康歐陽詢體 Std W5" w:cs="華康歐陽詢體 Std W5" w:ascii="華康歐陽詢體 Std W5" w:hAnsi="華康歐陽詢體 Std W5"/>
          <w:color w:val="FF0000"/>
          <w:sz w:val="32"/>
          <w:szCs w:val="32"/>
        </w:rPr>
        <w:t>1</w:t>
      </w:r>
      <w:r>
        <w:rPr>
          <w:rFonts w:ascii="華康歐陽詢體 Std W5" w:hAnsi="華康歐陽詢體 Std W5" w:cs="華康歐陽詢體 Std W5" w:eastAsia="華康歐陽詢體 Std W5"/>
          <w:color w:val="FF0000"/>
          <w:sz w:val="32"/>
          <w:szCs w:val="32"/>
        </w:rPr>
        <w:t>日</w:t>
      </w:r>
      <w:r>
        <w:rPr>
          <w:rFonts w:eastAsia="華康歐陽詢體 Std W5" w:cs="華康歐陽詢體 Std W5" w:ascii="華康歐陽詢體 Std W5" w:hAnsi="華康歐陽詢體 Std W5"/>
          <w:color w:val="FF0000"/>
          <w:sz w:val="32"/>
          <w:szCs w:val="32"/>
        </w:rPr>
        <w:t>)</w:t>
      </w: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。</w:t>
      </w:r>
    </w:p>
    <w:p>
      <w:pPr>
        <w:pStyle w:val="Normal"/>
        <w:ind w:left="945" w:right="0" w:hanging="945"/>
        <w:rPr>
          <w:rFonts w:ascii="華康歐陽詢體 Std W5" w:hAnsi="華康歐陽詢體 Std W5" w:eastAsia="華康歐陽詢體 Std W5" w:cs="華康歐陽詢體 Std W5"/>
          <w:sz w:val="32"/>
          <w:szCs w:val="32"/>
        </w:rPr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四、 愛心傘若逾期未歸還，除取消其出借權外，需繳納滯還金，每逾一天繳納滯還金十元，依此累計。滯還金繳納上限以不超過該傘市值為準。</w:t>
      </w:r>
    </w:p>
    <w:p>
      <w:pPr>
        <w:pStyle w:val="Normal"/>
        <w:ind w:left="945" w:right="0" w:hanging="945"/>
        <w:rPr>
          <w:rFonts w:ascii="華康歐陽詢體 Std W5" w:hAnsi="華康歐陽詢體 Std W5" w:eastAsia="華康歐陽詢體 Std W5" w:cs="華康歐陽詢體 Std W5"/>
          <w:sz w:val="32"/>
          <w:szCs w:val="32"/>
        </w:rPr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 xml:space="preserve">五、 為使愛心延續，借用者請善加珍惜，愛心傘如遭損壞或遺失，一律由借用者負賠償責任。 </w:t>
      </w:r>
    </w:p>
    <w:p>
      <w:pPr>
        <w:pStyle w:val="Normal"/>
        <w:ind w:left="945" w:right="0" w:hanging="945"/>
        <w:rPr>
          <w:rFonts w:ascii="華康歐陽詢體 Std W5" w:hAnsi="華康歐陽詢體 Std W5" w:eastAsia="華康歐陽詢體 Std W5" w:cs="華康歐陽詢體 Std W5"/>
          <w:sz w:val="32"/>
          <w:szCs w:val="32"/>
        </w:rPr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六、 借用者繳納之滯還金及賠償金，由本室採購新傘替代之。</w:t>
      </w:r>
    </w:p>
    <w:p>
      <w:pPr>
        <w:pStyle w:val="Normal"/>
        <w:ind w:left="945" w:right="0" w:hanging="945"/>
        <w:rPr>
          <w:rFonts w:ascii="華康歐陽詢體 Std W5" w:hAnsi="華康歐陽詢體 Std W5" w:eastAsia="華康歐陽詢體 Std W5" w:cs="華康歐陽詢體 Std W5"/>
          <w:sz w:val="32"/>
          <w:szCs w:val="32"/>
        </w:rPr>
      </w:pPr>
      <w:r>
        <w:rPr>
          <w:rFonts w:ascii="華康歐陽詢體 Std W5" w:hAnsi="華康歐陽詢體 Std W5" w:cs="華康歐陽詢體 Std W5" w:eastAsia="華康歐陽詢體 Std W5"/>
          <w:sz w:val="32"/>
          <w:szCs w:val="32"/>
        </w:rPr>
        <w:t>七、 本要點經本室室務會議通過後實施，修正時亦同。</w:t>
      </w:r>
      <w:r>
        <w:br w:type="page"/>
      </w:r>
    </w:p>
    <w:p>
      <w:pPr>
        <w:pStyle w:val="Normal"/>
        <w:jc w:val="center"/>
        <w:rPr/>
      </w:pPr>
      <w:r>
        <w:rPr/>
        <w:t>淡江大學軍訓室愛心傘借用登記表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7"/>
        <w:gridCol w:w="1133"/>
        <w:gridCol w:w="958"/>
        <w:gridCol w:w="1153"/>
        <w:gridCol w:w="910"/>
        <w:gridCol w:w="1090"/>
        <w:gridCol w:w="835"/>
        <w:gridCol w:w="84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借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借用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識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證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歸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滯還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歸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具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1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１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在有愛的傘下，我們無所畏懼，不論晴雨，愛是平安的路</w:t>
      </w:r>
    </w:p>
    <w:p>
      <w:pPr>
        <w:pStyle w:val="Normal"/>
        <w:jc w:val="center"/>
        <w:rPr/>
      </w:pPr>
      <w:r>
        <w:rPr>
          <w:rStyle w:val="Emphasis"/>
        </w:rPr>
        <w:t>Under the umbrella of love, we feel no fear. Rain or shine, love is the way to peace</w:t>
      </w:r>
    </w:p>
    <w:sectPr>
      <w:type w:val="nextPage"/>
      <w:pgSz w:w="11906" w:h="16838"/>
      <w:pgMar w:left="1560" w:right="184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歐陽詢體 Std W5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9:00Z</dcterms:created>
  <dc:creator>user</dc:creator>
  <dc:description/>
  <dc:language>en-US</dc:language>
  <cp:lastModifiedBy>tkustaff</cp:lastModifiedBy>
  <cp:lastPrinted>2013-06-03T11:21:00Z</cp:lastPrinted>
  <dcterms:modified xsi:type="dcterms:W3CDTF">2013-06-04T02:42:00Z</dcterms:modified>
  <cp:revision>5</cp:revision>
  <dc:subject/>
  <dc:title>龍華科技大學圖書館愛心傘使用要點</dc:title>
</cp:coreProperties>
</file>