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FF00FF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color w:val="FF00FF"/>
          <w:kern w:val="0"/>
          <w:sz w:val="48"/>
          <w:szCs w:val="48"/>
        </w:rPr>
        <w:t>婚前健康檢查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　</w:t>
      </w:r>
    </w:p>
    <w:p>
      <w:pPr>
        <w:pStyle w:val="Normal"/>
        <w:widowControl/>
        <w:spacing w:before="280" w:after="280"/>
        <w:ind w:left="720" w:hanging="0"/>
        <w:rPr>
          <w:rFonts w:ascii="標楷體" w:hAnsi="標楷體" w:eastAsia="標楷體" w:cs="新細明體;PMingLiU"/>
          <w:color w:val="00008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好高興啊！我終於要結婚了！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8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且慢！ 你有沒有…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每一對由熱戀而步入禮堂的男女，在婚前難免會想到：「我是否適合結婚呢？」這個問題很難回答，因為婚姻是一個人格的總體表現，它至少應該包括三方面的條件，那就是：身體與心理的成熟；社會關係的圓融和穩固的經濟基礎。成熟、完全的健康不是婚姻必備的條件，但它確實影響一個人的脾氣、性格以及謀生能力。因此，婚前健康檢查相當重要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婚前健檢是提升人口素質的第一步，是優生保健網的第一道防線，台灣地區新生兒先天性缺陷約佔</w:t>
      </w:r>
      <w:r>
        <w:rPr>
          <w:rFonts w:cs="新細明體;PMingLiU" w:ascii="新細明體;PMingLiU" w:hAnsi="新細明體;PMingLiU"/>
          <w:kern w:val="0"/>
          <w:szCs w:val="24"/>
        </w:rPr>
        <w:t>6%</w:t>
      </w:r>
      <w:r>
        <w:rPr>
          <w:rFonts w:ascii="新細明體;PMingLiU" w:hAnsi="新細明體;PMingLiU" w:cs="新細明體;PMingLiU"/>
          <w:kern w:val="0"/>
          <w:szCs w:val="24"/>
        </w:rPr>
        <w:t>以上，不可謂不高，治本之道唯有從防範未然做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婚前健康檢查適用於即將結婚、預備結婚、甚至剛結婚不久尚未懷孕之非特定人口群，包含廣泛的年齡層，非僅是侷限於年輕男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widowControl/>
        <w:spacing w:before="280" w:after="280"/>
        <w:rPr/>
      </w:pPr>
      <w:r>
        <w:rPr/>
        <w:t>婚前健康檢查的內容與項目</w:t>
      </w:r>
    </w:p>
    <w:tbl>
      <w:tblPr>
        <w:tblW w:w="948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"/>
        <w:gridCol w:w="3595"/>
        <w:gridCol w:w="5204"/>
      </w:tblGrid>
      <w:tr>
        <w:trPr>
          <w:trHeight w:val="1320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基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資料</w:t>
            </w:r>
          </w:p>
        </w:tc>
        <w:tc>
          <w:tcPr>
            <w:tcW w:w="8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年齡、性別、居所、職業、學歷、社經狀況、吸菸、飲酒史、用藥紀錄、月經紀錄、家族病史（尤其是遺傳性疾病）</w:t>
            </w:r>
          </w:p>
        </w:tc>
      </w:tr>
      <w:tr>
        <w:trPr>
          <w:trHeight w:val="1320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一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檢查</w:t>
            </w:r>
          </w:p>
        </w:tc>
        <w:tc>
          <w:tcPr>
            <w:tcW w:w="8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  <w:t>身高、體重、色覺、視力檢查、血壓、心跳、頭、頸、眼、耳、鼻、喉、牙、心、肺、胸、腹、神經、泌尿系統、四肢各種觀察及精神狀況的辨識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面</w:t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檢查項目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檢查目的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胸腔放射線檢查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結核病、隱性胸腔病變、大血管異常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心電圖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心臟血管異常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全血球檢查</w:t>
            </w:r>
            <w:r>
              <w:rPr>
                <w:rFonts w:ascii="Symbol" w:hAnsi="Symbol" w:cs="新細明體;PMingLiU"/>
                <w:color w:val="008000"/>
                <w:kern w:val="0"/>
                <w:szCs w:val="24"/>
              </w:rPr>
              <w:t>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 xml:space="preserve"> 包括各式血球計數、血紅素、血球分類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貧血、地中海型貧血、不正常血球計數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血糖檢查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初步篩檢早期或不明顯的糖尿病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大、小便檢驗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Cs w:val="24"/>
              </w:rPr>
              <w:t>潛血、感染、寄生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傳染性疾病</w:t>
            </w:r>
          </w:p>
        </w:tc>
        <w:tc>
          <w:tcPr>
            <w:tcW w:w="8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Cs w:val="24"/>
              </w:rPr>
              <w:t>梅毒、愛滋病、德國麻疹（女性尤其重要）、</w:t>
            </w:r>
            <w:r>
              <w:rPr>
                <w:rFonts w:cs="新細明體;PMingLiU" w:ascii="新細明體;PMingLiU" w:hAnsi="新細明體;PMingLiU"/>
                <w:color w:val="FF00FF"/>
                <w:kern w:val="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Cs w:val="24"/>
              </w:rPr>
              <w:t>型肝炎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遺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  <w:szCs w:val="24"/>
              </w:rPr>
              <w:t>疾病</w:t>
            </w:r>
          </w:p>
        </w:tc>
        <w:tc>
          <w:tcPr>
            <w:tcW w:w="8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  <w:t>透過過去詳細的個人及家族健康紀錄、作選擇性檢查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Cs w:val="24"/>
              </w:rPr>
              <w:t>如：地中海型貧血、血友病、色盲、粘多醣症、肌肉萎縮症等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婚前健檢是一種無特殊年齡限制之健康篩檢措施，並非告訴人能不能結婚或該不該結婚，而是趁結婚之便對欲結婚男女雙方全身健康情形作一評估，再由家庭醫師賦予生活化之解說與諮詢，並開啟與家庭醫師接觸之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祝福大家！願有情人終成眷屬！</w:t>
      </w:r>
    </w:p>
    <w:p>
      <w:pPr>
        <w:pStyle w:val="Normal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1:00Z</dcterms:created>
  <dc:creator>tku-staff</dc:creator>
  <dc:description/>
  <cp:keywords/>
  <dc:language>en-US</dc:language>
  <cp:lastModifiedBy>tku-staff</cp:lastModifiedBy>
  <dcterms:modified xsi:type="dcterms:W3CDTF">2013-05-28T10:19:00Z</dcterms:modified>
  <cp:revision>2</cp:revision>
  <dc:subject/>
  <dc:title/>
</cp:coreProperties>
</file>