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widowControl/>
        <w:spacing w:before="0" w:after="0"/>
        <w:ind w:left="2160" w:hanging="0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 xml:space="preserve">孩子：因為你對我們很重要，所以我們生下你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談家庭計畫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我們會恭喜有情人終成眷屬，因為組織了新家庭，從此共同追求充滿希望美滿的婚姻生活，就像童話故事最後的結語：『王子和公主從此過著幸福快樂的日子』。然而，您們是否已經討論過如何經營幸福的生活？兩個來自不同生活習慣、價值觀念、家庭背景的個體，會因著過去的生活而有所差別，所以必須有計畫的來面對現實生活，以迎接即將來臨的新生命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★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何謂家庭計畫？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家庭計畫是每一對夫婦，依照自己的意願、身心健康狀況、經濟基礎和能力，以及社會國家的需要，來決定自己家庭將有的子女數，並利用醫學知識，使每個孩子都能在父母所期望並有準備的情形下出生，以奠定孩子日後身心正常發展的重要基礎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★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家庭計畫與幸福家庭的關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鞏固家庭經濟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增進兒童營養狀況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降低嬰兒死亡率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4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維護母體的生命與健康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5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增進兒童智力發展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6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增進夫妻關係協調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7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加強孩子的適應能力與成就機會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★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如何實施家庭計畫？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理想的結婚年齡：從醫學的觀點，以及考慮學業、就業、經濟基 礎等因素，女性的理想結婚年齡以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歲左右較為理想，男性約比女性大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~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歲。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婚後何時生育第一個孩子？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~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。應有足夠的時間適應新家 庭，增進社會經驗，建立經濟基礎 與未來事業發展關係，並有足夠時間為孩子的出生作準備。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應間隔多久再生育？間隔生育時間約三年較為適宜。可維持母體 健康並有充分的時間照顧孩子。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4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生育幾個孩子最好？應依照夫婦本身的理想，參照家庭經濟情 況、社會需要、人口成長與母體健康等因素來決定。</w:t>
      </w:r>
    </w:p>
    <w:tbl>
      <w:tblPr>
        <w:tblW w:w="10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642"/>
        <w:gridCol w:w="2076"/>
        <w:gridCol w:w="2076"/>
        <w:gridCol w:w="2293"/>
        <w:gridCol w:w="2408"/>
      </w:tblGrid>
      <w:tr>
        <w:trPr>
          <w:trHeight w:val="87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方法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口服避孕藥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保險套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子宮內避孕器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女性輸卵管結紮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男性輸精管結紮</w:t>
            </w:r>
          </w:p>
        </w:tc>
      </w:tr>
      <w:tr>
        <w:trPr>
          <w:trHeight w:val="81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效 果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8-99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％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9.0-99.9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％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9.0-99.9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％</w:t>
            </w:r>
          </w:p>
        </w:tc>
      </w:tr>
      <w:tr>
        <w:trPr>
          <w:trHeight w:val="123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避孕原理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卵巢排卵抑制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避免射精時精液進入女性體內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干擾受精卵著床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使卵子精子無法結合而受孕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射出的精液中不含精子</w:t>
            </w:r>
          </w:p>
        </w:tc>
      </w:tr>
      <w:tr>
        <w:trPr>
          <w:trHeight w:val="141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優 點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普遍安全 使用正確避孕效果非常高 適合新婚與未生育過的女性服用 使用簡單且費用低廉 能使月經規則並減少經痛與經血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停用即可照常生育 使用方便，不需醫師診斷即可使用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普遍安全 避孕效果高 取出即可照常生育 裝置後如無不適，不需更換 不會干擾母乳的哺育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手術後一勞永逸 避孕效果幾近百分之百 不會影響女性生理 沒有懷孕的顧慮，且不干擾性生活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手術後一勞永逸 手術簡單安全，不需住院 不會影響男性生理與活力 如同女性結紮，因沒有懷孕的顧慮，不干擾性生活</w:t>
            </w:r>
          </w:p>
        </w:tc>
      </w:tr>
      <w:tr>
        <w:trPr>
          <w:trHeight w:val="141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注 意 事 項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初次服用者應先由醫師診斷評估後再使用 每天固定時間必須服用，不得任意間斷，否則即失去避孕效果 肝膽疾病血液疾病心臟病、高血壓、血栓性疾病、懷孕與哺乳期婦女不可使用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每次性交前必須套在男性陰莖上 使用一次即丟棄，不可回收使用 射精後，立即將陰莖連同保險套抽離女性陰道，以免精液溢出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需由醫師裝置使用 可能會排出體外，所以需定期檢查尾線 裝置後應定期檢查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適用於不想再生育的婦女 手術必須短期住院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適用於不想再生育的男性 手術後，必需射精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次以上，經由醫師檢查確定精液中不含精子才算達到避孕效果</w:t>
            </w:r>
          </w:p>
        </w:tc>
      </w:tr>
      <w:tr>
        <w:trPr>
          <w:trHeight w:val="141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副 作 用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少數有下列症狀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噁心、嘔吐或胃不舒服 頭痛、頭暈 經血減少或月經不來 點狀出血 乳房脹痛 體重略微增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無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少數有下列症狀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輕微的腹痛 非月經來潮期間的出血 經血量增加、天數拉長 白帶增多 腰酸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無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無</w:t>
            </w:r>
          </w:p>
        </w:tc>
      </w:tr>
      <w:tr>
        <w:trPr>
          <w:trHeight w:val="141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備 註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上述的副作用通常不會太厲害，且會慢慢適應，如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~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個月仍未消失則應找醫師檢查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不僅用於避孕，還可預防性病傳染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上述症狀通常在初期身體適應期間較有可能出現，但如症狀未消失，應找醫師檢查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常用避孕方法介紹</w:t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2:00Z</dcterms:created>
  <dc:creator>tku-staff</dc:creator>
  <dc:description/>
  <cp:keywords/>
  <dc:language>en-US</dc:language>
  <cp:lastModifiedBy>tku-staff</cp:lastModifiedBy>
  <dcterms:modified xsi:type="dcterms:W3CDTF">2013-05-28T10:18:00Z</dcterms:modified>
  <cp:revision>2</cp:revision>
  <dc:subject/>
  <dc:title/>
</cp:coreProperties>
</file>