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B050"/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</w:rPr>
        <w:t>毋道人之長</w:t>
      </w:r>
      <w:r>
        <w:rPr>
          <w:rFonts w:eastAsia="標楷體" w:cs="新細明體;PMingLiU" w:ascii="標楷體" w:hAnsi="標楷體"/>
          <w:b/>
          <w:bCs/>
          <w:color w:val="0000FF"/>
          <w:kern w:val="0"/>
          <w:sz w:val="48"/>
          <w:szCs w:val="48"/>
        </w:rPr>
        <w:t>,</w:t>
      </w:r>
      <w:r>
        <w:rPr>
          <w:rFonts w:ascii="新細明體;PMingLiU" w:hAnsi="新細明體;PMingLiU" w:cs="新細明體;PMingLiU"/>
          <w:b/>
          <w:bCs/>
          <w:color w:val="0000FF"/>
          <w:kern w:val="0"/>
          <w:sz w:val="48"/>
          <w:szCs w:val="48"/>
        </w:rPr>
        <w:t>毋說己之短</w:t>
      </w:r>
      <w:r>
        <w:rPr>
          <w:rFonts w:eastAsia="標楷體" w:cs="新細明體;PMingLiU" w:ascii="標楷體" w:hAnsi="標楷體"/>
          <w:color w:val="008000"/>
          <w:kern w:val="0"/>
          <w:sz w:val="27"/>
          <w:szCs w:val="27"/>
        </w:rPr>
        <w:t>~</w:t>
      </w:r>
      <w:r>
        <w:rPr>
          <w:rFonts w:ascii="新細明體;PMingLiU" w:hAnsi="新細明體;PMingLiU" w:cs="新細明體;PMingLiU"/>
          <w:color w:val="008000"/>
          <w:kern w:val="0"/>
          <w:sz w:val="27"/>
          <w:szCs w:val="27"/>
        </w:rPr>
        <w:t>漫談男性生理及常見問題</w:t>
      </w:r>
    </w:p>
    <w:p>
      <w:pPr>
        <w:pStyle w:val="Normal"/>
        <w:widowControl/>
        <w:spacing w:before="280" w:after="280"/>
        <w:rPr/>
      </w:pPr>
      <w:r>
        <w:rPr>
          <w:rFonts w:cs="新細明體;PMingLiU" w:ascii="新細明體;PMingLiU" w:hAnsi="新細明體;PMingLiU"/>
          <w:kern w:val="0"/>
          <w:szCs w:val="24"/>
          <w:lang w:val="en-US" w:eastAsia="en-US"/>
        </w:rPr>
        <w:drawing>
          <wp:inline distT="0" distB="0" distL="0" distR="0">
            <wp:extent cx="762000" cy="91440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>對許多男性而言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最大的痛苦莫過於「人生而苦『短』」、或沒有大砲級的配備，其實這些都是將男性生理太過侷限於生殖器外觀的大小，而忽略了實質的功能，與兩性對彼此的尊重。本單元先就男性體格的發展、第二性徵的形成、外生殖器官的發展來介紹，最後再就常見問題來討論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.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  <w:lang w:val="en-US" w:eastAsia="en-US"/>
        </w:rPr>
        <w:drawing>
          <wp:inline distT="0" distB="0" distL="0" distR="0">
            <wp:extent cx="656590" cy="65659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新細明體;PMingLiU" w:ascii="標楷體" w:hAnsi="標楷體"/>
          <w:kern w:val="0"/>
          <w:sz w:val="27"/>
          <w:szCs w:val="27"/>
          <w:lang w:val="en-US" w:eastAsia="en-US"/>
        </w:rPr>
        <w:drawing>
          <wp:inline distT="0" distB="0" distL="0" distR="0">
            <wp:extent cx="971550" cy="97155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體格大小的變化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身高：身高的急速成長早於體重，男性的快速成長期，平均開始於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歲，終止於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6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歲，顛峰期約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5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歲。急速成長發生較早的男性，就較快達到終止點；較晚發生的，也較晚達到其終止點。所以，快速成長期的運動與營養，與身高的發展是息息相關的。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體重：青春期體重的增加，包括脂肪、肌肉與骨骼組織的增加。男性骨骼大小與骨化的狀況，較女性晚兩年，亦即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7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歲左右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青春期的發育與困擾：青春期的快速成長及生理上的改變，很可能會伴隨疲倦、不安、長青春痘、發育較早或較晚、消化不良、偏食與貧血等，在在使得少男少女們初識愁滋味，等待您將您的問題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E-mail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給我們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男性第二性徵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毛髮：包括陰毛、腋毛、鬍子、體毛等。男性的睪丸與陰莖開始增大一年後，陰毛開始出現，約在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--13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歲；腋下與臉部的毛髮，也開始陸續生長。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喉結：開始變聲，音調較低沉；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2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歲開始有喉結。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皮脂腺：皮脂腺分泌旺盛，尤其以臉部的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T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型部位，最易引起困擾。原則上皮脂腺較多的部位，都有可能長青春痘，所以腋下、外陰部等，也時有所見。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肌肉骨骼：由於骨骼生長的速度快於肌肉的速度，所以青少年的體格大多看起來很瘦長，但如以為因此可以大吃大喝，那可就大錯特錯了。約在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9-22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歲時，骨骼閉合，停止長高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 xml:space="preserve">男性的生殖器官 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  <w:lang w:val="en-US" w:eastAsia="en-US"/>
        </w:rPr>
        <w:drawing>
          <wp:inline distT="0" distB="0" distL="0" distR="0">
            <wp:extent cx="1218565" cy="102806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睪丸：主要的功能為產生精蟲與分泌男性荷爾蒙，較適合在低溫的環境下，所以泡溫泉的時間要適可而止，盡量不要穿太緊身的衣服，以免影響精蟲的存活力。左邊的精索較右邊的長，所以在外觀上，似乎左邊的睪丸較低，這是正常的現象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副睪丸：是暫時儲存精蟲的小袋子，同時也是回收精蟲的地方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輸精管：精子經由副睪丸流向輸精管，包含於精索之內，在陰囊往上行。由於相當接近陰囊的表面，所以是容易做男性結紮的地方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精索：懸吊於睪丸、副睪丸之上，為睪丸動脈和靜脈所組成。太長時，容易造成睪丸扭轉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陰莖：陰莖內部分為陰莖海綿體與尿道海綿體，沖血之後形成勃起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包皮：有部分的皮膚包於龜頭之上，稱為包皮。如果包皮過長，可以割除一部份，以保持衛生。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貯精囊：雖名為貯精囊，但卻不是貯存精子的地方，這是要釐清的。它是生殖道最大的腺體，分泌百分之七十的精液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攝護腺：負責分泌百分之二十的精液，調節精液的酸鹼度。攝護腺肥大是男人常見的長壽病，好發在年齡大的男性身上。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</w:rPr>
        <w:t>常見問題</w:t>
      </w:r>
      <w:r>
        <w:rPr>
          <w:rFonts w:ascii="新細明體;PMingLiU" w:hAnsi="新細明體;PMingLiU" w:cs="新細明體;PMingLiU"/>
          <w:color w:val="0000FF"/>
          <w:kern w:val="0"/>
          <w:sz w:val="27"/>
          <w:szCs w:val="27"/>
          <w:lang w:val="en-US" w:eastAsia="en-US"/>
        </w:rPr>
        <w:drawing>
          <wp:inline distT="0" distB="0" distL="0" distR="0">
            <wp:extent cx="695325" cy="837565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31" r="-4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男孩子從幾歲開始發育？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An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男性的發育約由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歲開始陸續發育，至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8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歲左右完成。如果在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歲以前出現男性的性徵，稱之為早熟，可能是腦下垂體分泌過多的男性荷爾蒙；若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18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歲仍未發育，稱為晚熟，可能是腦下垂體分泌過少的男性荷爾蒙。不管是早熟或晚熟，都應該及早檢查，以早期做適當的處置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聽說男孩子由於受男性荷爾蒙的影響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所以青春痘會比較嚴重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到男性護膚中心護膚保養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是否可以改善？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An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護膚中心若設有專業的醫護人員，則其可信度較高，但可惜的是，一般坊間為了招睞客人多做不實廣告，所以建議先到有執照的外科整形診所或醫院的整形外科看病較好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割包皮是否會使陰莖長度變短？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An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如果包皮過長，容易藏污納垢，可以割除一部份，以保持衛生。惟割除之後，會使部分男性以為較原來的短小，因而不願意施行，其實是因為將過長的包皮割除之後，少掉一部份包皮，其實陰莖的長度並未改變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什麼是隱睪症？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An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正常情況下，在出生時睪丸已經從腹股溝管下降到陰囊中了，但是有些男嬰會有一邊或者兩邊的睪丸未下降至陰囊中，稱為隱睪症。若未處理，且睪丸又未下降到陰囊中，腹腔中的高溫會導致精蟲生成不易，有可能引起青春期的發育不良，以及日後婚姻生活中的不孕症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陰莖短小的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是否就難以享有完美的性生活？</w:t>
      </w:r>
      <w:r>
        <w:rPr>
          <w:rFonts w:ascii="新細明體;PMingLiU" w:hAnsi="新細明體;PMingLiU" w:cs="新細明體;PMingLiU"/>
          <w:kern w:val="0"/>
          <w:sz w:val="27"/>
          <w:szCs w:val="27"/>
          <w:lang w:val="en-US" w:eastAsia="en-US"/>
        </w:rPr>
        <w:drawing>
          <wp:inline distT="0" distB="0" distL="0" distR="0">
            <wp:extent cx="828675" cy="97155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An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男性陰莖的長短就如同女性胸部的大小一樣，不會影響到性慾，重要的是兩性的尊重與溝通協調，以何種的方式較能引起對方的舒適感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聽說外國人的陰莖較大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東方人的較小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,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一般常見的大小為何？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An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一般來說，外生殖器官的確有種族上的差異，一般東方人勃起的長度約為</w:t>
      </w:r>
      <w:r>
        <w:rPr>
          <w:rFonts w:eastAsia="標楷體" w:cs="新細明體;PMingLiU" w:ascii="標楷體" w:hAnsi="標楷體"/>
          <w:kern w:val="0"/>
          <w:sz w:val="27"/>
          <w:szCs w:val="27"/>
        </w:rPr>
        <w:t>7-10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公分，有些人略長或略短，但是長期臥病或臨時遭遇重病的病人，陰莖長短可能有萎縮的情形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自慰是不是變態？會不會引起腎虧？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An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：自慰是俗稱的手淫，男性自青春期之後，由於常常有強烈的性衝動，所以會以這種方式來解除性衝動。如果這不是以暴露狂或強迫別人為之的情況之下，這些都算是正常的，不需覺得自己是否變態或有罪惡感。但也無須耗費太多的精神集中在這上面，可以藉由運動、休閒等消耗過剩的精力。 </w:t>
      </w:r>
      <w:r>
        <w:rPr>
          <w:rFonts w:ascii="新細明體;PMingLiU" w:hAnsi="新細明體;PMingLiU" w:cs="新細明體;PMingLiU"/>
          <w:kern w:val="0"/>
          <w:sz w:val="27"/>
          <w:szCs w:val="27"/>
          <w:lang w:val="en-US" w:eastAsia="en-US"/>
        </w:rPr>
        <w:drawing>
          <wp:inline distT="0" distB="0" distL="0" distR="0">
            <wp:extent cx="1371600" cy="818515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什麼叫做夢遺？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An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男性即使在睡夢中也會有性衝動，若伴隨有射精的行為，即謂之。尤其青春期的少年較無法控制，性衝動也較頻繁，所以常會在隔天起床後發現內褲有濕師粘粘的現象，這些都是正常的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標楷體" w:hAnsi="標楷體" w:eastAsia="標楷體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 xml:space="preserve">男性是否也有更年期？ </w:t>
      </w:r>
    </w:p>
    <w:p>
      <w:pPr>
        <w:pStyle w:val="Normal"/>
        <w:widowControl/>
        <w:spacing w:before="280" w:after="280"/>
        <w:ind w:left="72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An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男性也有更年期，只不過不似婦女有明顯的症狀，他們的更年期似乎是一場寧靜的革命，會導致性荷爾蒙降低，性功能衰退，外觀持續的老化，身體機能的持續退化等。</w:t>
      </w:r>
    </w:p>
    <w:p>
      <w:pPr>
        <w:pStyle w:val="Normal"/>
        <w:widowControl/>
        <w:numPr>
          <w:ilvl w:val="0"/>
          <w:numId w:val="1"/>
        </w:numPr>
        <w:spacing w:before="0" w:after="28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什麼叫做早洩、陽萎？一定要靠外科手術來治療嗎？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eastAsia="標楷體" w:cs="新細明體;PMingLiU" w:ascii="標楷體" w:hAnsi="標楷體"/>
          <w:kern w:val="0"/>
          <w:sz w:val="27"/>
          <w:szCs w:val="27"/>
        </w:rPr>
        <w:t>Ans</w:t>
      </w:r>
      <w:r>
        <w:rPr>
          <w:rFonts w:ascii="新細明體;PMingLiU" w:hAnsi="新細明體;PMingLiU" w:cs="新細明體;PMingLiU"/>
          <w:kern w:val="0"/>
          <w:sz w:val="27"/>
          <w:szCs w:val="27"/>
        </w:rPr>
        <w:t>：「早洩」是一種精神性、較輕微的陽萎，或者是一種無法控制的射精過程，無法滿足性伴侶。大部分的病人抱怨行房時興奮的時間太短，很快就射精。比較無法找出生理上的障礙，大多為心因性。</w:t>
      </w:r>
    </w:p>
    <w:p>
      <w:pPr>
        <w:pStyle w:val="Normal"/>
        <w:widowControl/>
        <w:spacing w:before="280" w:after="280"/>
        <w:ind w:left="1440" w:hanging="0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kern w:val="0"/>
          <w:sz w:val="27"/>
          <w:szCs w:val="27"/>
        </w:rPr>
        <w:t>「陽萎」可分為完全陽萎與不完全性陽萎。所謂不完全陽萎就是仍能勃起，但硬度不夠且不能持久，可以做「夜間陰莖膨脹測驗」來鑑別是心理因素引起的，還是因為疾病、傷害或先天的機能不全引起的；完全陽萎則是連勃起都不能。</w:t>
      </w:r>
    </w:p>
    <w:p>
      <w:pPr>
        <w:pStyle w:val="Normal"/>
        <w:rPr>
          <w:rFonts w:ascii="新細明體;PMingLiU" w:hAnsi="新細明體;PMingLiU" w:cs="新細明體;PMingLiU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0:04:00Z</dcterms:created>
  <dc:creator>tku-staff</dc:creator>
  <dc:description/>
  <cp:keywords/>
  <dc:language>en-US</dc:language>
  <cp:lastModifiedBy>tku-staff</cp:lastModifiedBy>
  <dcterms:modified xsi:type="dcterms:W3CDTF">2013-05-28T10:17:00Z</dcterms:modified>
  <cp:revision>3</cp:revision>
  <dc:subject/>
  <dc:title/>
</cp:coreProperties>
</file>